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RTA UCZESTNIKA MIĘDZYPRZEDSZKOLNEGO KONKURSU PLASTYCZNO-TECHNICZNEGO “ZWARIOWANE POJAZDY”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Imię, nazwisko i wiek autora pracy….........................................................................................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Tytuł pracy ….............................................................................................................................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Nazwa i adres szkoły/przedszkola .............................................................................................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Imię i nazwisko opiekuna prawnego……………………………………………………..….... 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</w:rPr>
        <w:t>Zgłaszam udział mojego dziecka .......................................................... (Imię i nazwisko) ucznia/uczennicy klasy………………..w Między szkolnym Konkursie Plastyczno -technicznym pt. „Zwariowane pojazdy” i wyrażam zgodę na przetwarzanie danych osobowych moich i dziecka w celach wynikających z Regulaminu Konkursu, zgodnie z ustawą z dnia 29 sierpnia 1997 roku o ochronie danych osobowych (Dz. U z 2002 r. Nr 101, poz. 996, z późn. zm.); Wyrażam zgodę na wykorzystanie wizerunku mojego dziecka w celach promocyjnych Szkoły Podstawowej w Niepołomicach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..................................................................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ata i podpis rodzica lub opiekuna prawnego)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11:12:00Z</dcterms:created>
  <dc:creator>cudak.edyta@gmail.com</dc:creator>
  <dc:description/>
  <cp:keywords/>
  <dc:language>en-US</dc:language>
  <cp:lastModifiedBy>cudak.edyta@gmail.com</cp:lastModifiedBy>
  <dcterms:modified xsi:type="dcterms:W3CDTF">2025-10-05T11:09:00Z</dcterms:modified>
  <cp:revision>2</cp:revision>
  <dc:subject/>
  <dc:title/>
</cp:coreProperties>
</file>