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Niepołomice, dnia</w:t>
      </w:r>
      <w:r>
        <w:rPr>
          <w:rFonts w:cs="Times New Roman" w:ascii="Times New Roman" w:hAnsi="Times New Roman"/>
          <w:sz w:val="20"/>
          <w:szCs w:val="20"/>
        </w:rPr>
        <w:t xml:space="preserve"> ………….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bCs/>
          <w:sz w:val="22"/>
          <w:szCs w:val="22"/>
        </w:rPr>
      </w:pPr>
      <w:r>
        <w:rPr>
          <w:rFonts w:cs="Times New Roman" w:ascii="Comic Sans MS" w:hAnsi="Comic Sans MS"/>
          <w:b/>
          <w:bCs/>
          <w:sz w:val="22"/>
          <w:szCs w:val="22"/>
        </w:rPr>
        <w:t>Wniosek rodzica(opiekuna prawnego) dziecka                                                                 o dopisanie dziecka do dowozu autobusem szkolnym zorganizowanym                               przez Gminę Niepołomice</w:t>
      </w:r>
    </w:p>
    <w:p>
      <w:pPr>
        <w:pStyle w:val="Normal"/>
        <w:jc w:val="center"/>
        <w:rPr>
          <w:rFonts w:ascii="Comic Sans MS" w:hAnsi="Comic Sans MS" w:cs="Times New Roman"/>
          <w:b/>
          <w:b/>
          <w:bCs/>
          <w:sz w:val="22"/>
          <w:szCs w:val="22"/>
        </w:rPr>
      </w:pPr>
      <w:r>
        <w:rPr>
          <w:rFonts w:cs="Times New Roman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Zwracam sie z prośba o dowóz mojego dziecka autobusem szkolnym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Comic Sans MS" w:hAnsi="Comic Sans MS"/>
          <w:sz w:val="20"/>
          <w:szCs w:val="20"/>
        </w:rPr>
        <w:t>Zgodnie z art. 39 Ustawy z dnia 14 grudnia 2016 r. prawo oświatowe ( DZ.U. 2020.910).</w:t>
      </w:r>
      <w:r>
        <w:rPr>
          <w:rFonts w:cs="Times New Roman" w:ascii="Comic Sans MS" w:hAnsi="Comic Sans MS"/>
          <w:b/>
          <w:bCs/>
          <w:sz w:val="20"/>
          <w:szCs w:val="20"/>
          <w:u w:val="single"/>
        </w:rPr>
        <w:t>Jeśli droga do szkoły w której obwodzie dziecko mieszka przekracza odległość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(proszę zaznaczyć właściwy kwadrat)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imes New Roman" w:ascii="Comic Sans MS" w:hAnsi="Comic Sans MS"/>
          <w:sz w:val="20"/>
          <w:szCs w:val="20"/>
        </w:rPr>
        <w:t>3 km - w przypadku uczniów klasy I-IV szkoły podstawowej ,oddziałów przedszkolnych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imes New Roman" w:ascii="Comic Sans MS" w:hAnsi="Comic Sans MS"/>
          <w:sz w:val="20"/>
          <w:szCs w:val="20"/>
        </w:rPr>
        <w:t>4 km- w przypadku uczniów Klas V-VIII szkoły podstawowej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Obowiązkiem Gminy jest zapewnienie bezpiecznego transportu i opieki w czasie przewozu.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Uczniów uczęszczających  do szkoły położonej poza obwodem oraz nie spełniających wyżej wymienionych warunków. Gmina nie ma obowiązku finansowania dowozu.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Times New Roman" w:ascii="Comic Sans MS" w:hAnsi="Comic Sans MS"/>
          <w:sz w:val="20"/>
          <w:szCs w:val="20"/>
        </w:rPr>
        <w:t>1 Imię i nazwisko rodzica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2. Adres zamieszkania dziecka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Times New Roman" w:ascii="Comic Sans MS" w:hAnsi="Comic Sans MS"/>
          <w:sz w:val="20"/>
          <w:szCs w:val="20"/>
        </w:rPr>
        <w:t>3. Imię i nazwisko dziecka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4.Uczeń klasy.................... Szkoły Podstawowej nr 1 im Tadeusza Kościuszki w Niepołomicach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Times New Roman" w:ascii="Comic Sans MS" w:hAnsi="Comic Sans MS"/>
          <w:sz w:val="20"/>
          <w:szCs w:val="20"/>
        </w:rPr>
        <w:t>5.Data i miejsce urodzenia...........................................PESEL..................................................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6.Telefon kontaktowy rodzica...............................................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Times New Roman" w:ascii="Comic Sans MS" w:hAnsi="Comic Sans MS"/>
          <w:sz w:val="20"/>
          <w:szCs w:val="20"/>
        </w:rPr>
        <w:t>Świadomy odpowiedzialności karnej w przypadku podania nieprawidłowych danych oświadczam że przedłożone przeze mnie w niniejszym wniosku informacje sa zgodne ze stanem faktycznym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.................................................                                                                       ...............................................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data                                                                                                           podpis wnioskodawcy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Potwierdzenie prawidłowość danych przez Dyrektora Szkoły :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W/W dziecko jest uczniem Szkoły Podstawowej nr 1 w Niepołomicach. Ze względu bezpieczeństwa dowóz autobusem szkolnym jest potrzebn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zychylam się do wniosku rodzic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                                                                        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                                                                                                           podpis Dyrektora Szkoł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0:00Z</dcterms:created>
  <dc:creator>SP Wtórek</dc:creator>
  <dc:description/>
  <cp:keywords/>
  <dc:language>en-US</dc:language>
  <cp:lastModifiedBy>Sekretariat</cp:lastModifiedBy>
  <cp:lastPrinted>1995-11-21T17:41:00Z</cp:lastPrinted>
  <dcterms:modified xsi:type="dcterms:W3CDTF">2022-02-15T12:09:00Z</dcterms:modified>
  <cp:revision>9</cp:revision>
  <dc:subject/>
  <dc:title>WNIOSEK OBJĘCIE DZIECKA DOWOZEM</dc:title>
</cp:coreProperties>
</file>